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актиках, способствующих достижению муниципальным образованием городской округ город Урай наилучших значений показателей для оценки эффективности деятельности органов местного самоуправления за 2020 год (места с 1 по 5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Наилучший результат в город Урай в 2020 году продемонстрировал по девятнадцати нижеперечисленным показател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ем инвестиций в основной капитал (за исключением бюджетных средств) в расчете на 1 жителя – 2 мес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в 2020 году снизилось на 3,5% по отношению к значению 2019 года. Снижение объема инвестиций в 2020 году связано с кризисными явлениями, вызванными пандемией (введением ограничительных мер и приостановлением процессов строительства и модернизации). При этом, за счет и</w:t>
      </w:r>
      <w:r>
        <w:rPr>
          <w:sz w:val="24"/>
          <w:szCs w:val="24"/>
          <w:lang w:eastAsia="en-US"/>
        </w:rPr>
        <w:t>ндекса среднего темпа роста показателя эффективности город Урай занял 2 место в рейтин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ля прибыльных сельскохозяйственных организаций в общем их числе – 3 мес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униципальном образовании город Урай большое значение придается поддержке агропромышленного комплекса и расширению рынка, производимой сельскохозяйственной продукции. Значение показателя представлено по сельскохозяйственному предприятию – АО «Агроника» и составляет 100 процентов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Абсолютное значение показателя 0 процентов. В муниципальном образовании город Урай отсутствует население, проживающее в населенных пунктах, не имеющих регулярного автобусного сообщения с административным центром административного округа.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реднемесячная номинальная начисленная заработная плата работников муниципальных общеобразовательных учреждений (5 место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ение показателя за 2020 год увеличилось на 3,7% к значению показателя за 2019 год. Увеличение значения показателя связано с индексацией фонда оплаты труда по отдельным категориям работников в соответствии с Указами Президента РФ от 2012 года с 01.01.2020 на 3,8 %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ение показателя за 2020 год увеличилось на 3,7% к значению показателя за 2019 год. Увеличение значения показателя связано с индексацией фонда оплаты труда по отдельным категориям работников в соответствии с Указами Президента РФ от 2012 года с 01.01.2020 на 3,8 %. В 2021-2023 годах предусмотрен рост заработной платы на 2% к 2020 году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этого возраста</w:t>
      </w:r>
      <w:r>
        <w:rPr>
          <w:b w:val="false"/>
          <w:sz w:val="24"/>
          <w:szCs w:val="24"/>
        </w:rPr>
        <w:t xml:space="preserve">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Численность детей, не обеспеченных местами в муниципальных дошкольных образовательных учреждениях (актуальный спрос) составила 0 человек. В 2020 году все дети, желающие получить дощкольное образование, на 100% обеспечены местами в дошкольных образовательных организациях города Ура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Доля детей первой и второй групп здоровья в общей численности обучающихся в муниципальных общеобразовательных учреждениях – 2 мест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показателя в 2020 году увеличилось на 5,4 процентных пункта по отношению к значению показателя за 2019 год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 – 1 место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вязи с высоким объемом значения показателя </w:t>
        <w:br/>
        <w:t>1-е место занял город Урай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фактической обеспеченности клубами и учреждениями клубного типа – 200 процентов (2019 год – 200)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фактической обеспеченности библиотеками – 124 процента (2019 год – 124)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ровень фактической обеспеченности парками – 100 процентов </w:t>
        <w:br/>
        <w:t>(2019 год – 100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 город Урай здания учреждений культуры, находящиеся в аварийном состоянии или требующие капитального ремонта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Доля объектов культурного наследия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культурного наследия на территории города Урай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Доля населения, систематически занимающегося физической культурой и спортом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равнению с 2019 годом наблюдается рост численности занимающихся физической культурой и спортом в целом на 2,4 процентных пункта. Рост показателя произошел и в связи с введением новых спортивных объектов (площадок): ледовый каток, новые (обновленные) объекты городской и рекреационной инфраструктуры, приспособленной для занятий физической культурой и спортом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1. П</w:t>
      </w:r>
      <w:r>
        <w:rPr>
          <w:b w:val="false"/>
          <w:bCs w:val="false"/>
          <w:sz w:val="24"/>
          <w:szCs w:val="24"/>
        </w:rPr>
        <w:t xml:space="preserve">лощадь земельных участков, предоставленных </w:t>
        <w:br/>
        <w:t xml:space="preserve">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>о результатах торгов (конкурсов, аукционов) не было получено разрешение на ввод в эксплуатацию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отсутствую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2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</w:t>
        <w:br/>
        <w:t>в которых собственники помещений должны выбрать способ управления данными домами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ики всех помещений многоквартирных домов города Урай выбрали и реализуют один из способов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  <w:lang w:eastAsia="en-US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</w:t>
        <w:br/>
        <w:t>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 – 3 мест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начение показателя за 2020 год сохранилось на уровне 2019 года. Показатель сформирован по организациям коммунального комплекса, использующих объекты коммунальной инфраструктуры на праве частной собственности, </w:t>
        <w:br/>
        <w:t>по договору аренды или концесс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4. Доля населения, получившего жилые помещения </w:t>
        <w:br/>
        <w:t>и улучившего жилищные условия в отчетном году, в общей численности населения, состоящего на учете в качестве нуждающегося в жилых помещениях –3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12529"/>
          <w:sz w:val="24"/>
          <w:szCs w:val="24"/>
          <w:shd w:fill="EBF7FF" w:val="clear"/>
        </w:rPr>
      </w:pPr>
      <w:r>
        <w:rPr>
          <w:b w:val="false"/>
          <w:color w:val="212529"/>
          <w:sz w:val="24"/>
          <w:szCs w:val="24"/>
          <w:shd w:fill="EBF7FF" w:val="clear"/>
        </w:rPr>
        <w:t xml:space="preserve">Значение показателя за 2020 год снизилось на 5,5 процентных пункта по отношению к 2019 году. За 2020 год обеспечены в рамках жилищных программ 277 семей по следующим категориям: 8 - очередники, 130 - переселенные из аварийного жилья, 23 - дети-сироты, 1 - замена инвалидам жилья, 6 - молодая семья, 1 - альтернативщики, 108 - получившие поддержку через Центр социальных выплат и Ипотечное агентство Югры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 город Урай отсутствуют организации муниципальной формы собственности, находящиеся в стадии банкрот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Объем незавершенного в установленные сроки строительства, осуществляемого за счет средств бюджета городского округа (муниципального района) – 1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в не завершенного в установленные сроки строительства в муниципальном образовании город Урай не имеетс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– 3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212529"/>
          <w:sz w:val="24"/>
          <w:szCs w:val="24"/>
          <w:shd w:fill="EBF7FF" w:val="clear"/>
        </w:rPr>
      </w:pPr>
      <w:r>
        <w:rPr>
          <w:b w:val="false"/>
          <w:color w:val="212529"/>
          <w:sz w:val="24"/>
          <w:szCs w:val="24"/>
          <w:shd w:fill="EBF7FF" w:val="clear"/>
        </w:rPr>
        <w:t>Значение показателя в 2020 году по сравнению с 2019 годом увеличилось на 3,1%. Увеличение расходов, направленных в 2020 году на фонд оплаты труда, в сравнении с исполнением за 2019 год связано с индексацией фонда оплаты труда работников органов местного самоуправления г.Урай с 01.01.2020 на 3,8 %. При этом, за счет и</w:t>
      </w:r>
      <w:r>
        <w:rPr>
          <w:b w:val="false"/>
          <w:sz w:val="24"/>
          <w:szCs w:val="24"/>
        </w:rPr>
        <w:t>ндекса среднего темпа роста показателя эффективности город Урай занял 3 место в рейтинг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Удельная величина потребления энергетических ресурсов в многоквартирных домах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12529"/>
          <w:sz w:val="24"/>
          <w:szCs w:val="24"/>
          <w:shd w:fill="EBF7FF" w:val="clear"/>
        </w:rPr>
        <w:t>Снижение значения показателя произошло за счет снижения фактического потребления энергетическими ресурсами жителями города Урай, а также в связи с теплыми погодными условиями, использованием населением энергосберегающих технолог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9. Удельная величина потребления энергетических ресурсов муниципальными бюджетными учреждениями – 4 мест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Снижение показателя связано с проведением энергосберегающих мероприятий бюджетными учреждениям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WWBodyTextIndent2">
    <w:name w:val="WW-Body Text Indent 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Calibri" w:cs="Verdana"/>
      <w:kern w:val="2"/>
      <w:lang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widowControl/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0mailrucssattributepostfix">
    <w:name w:val="consplusnormal0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36:00Z</dcterms:created>
  <dc:creator>Сладкова Светлана Сергеевна</dc:creator>
  <dc:description/>
  <cp:keywords/>
  <dc:language>en-US</dc:language>
  <cp:lastModifiedBy>User</cp:lastModifiedBy>
  <cp:lastPrinted>2017-09-14T14:45:00Z</cp:lastPrinted>
  <dcterms:modified xsi:type="dcterms:W3CDTF">2021-09-12T19:36:00Z</dcterms:modified>
  <cp:revision>3</cp:revision>
  <dc:subject/>
  <dc:title/>
</cp:coreProperties>
</file>