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актиках, способствующих достижению муниципальным образованием городской округ город Урай наилучших значений показателей для оценки эффективности деятельности органов местного самоуправления за 2019 год (места с 1 по 5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Наилучший результат в город Урай в 2019 году продемонстрировал по семнадцати нижеперечисленным показателя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ъем инвестиций в основной капитал (за исключением бюджетных средств) в расчете на 1 жителя – 2 мес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в 2019 году увеличилось на 188,6% по отношению к 2018 году. Наибольший темп роста произошел по разделу «Транспортировка и хранение».</w:t>
      </w:r>
      <w:r>
        <w:rPr>
          <w:sz w:val="24"/>
          <w:szCs w:val="24"/>
          <w:lang w:eastAsia="en-US"/>
        </w:rPr>
        <w:t xml:space="preserve"> Рост сводного индекса показателя эффективности произошел за счет среднего темпа роста показа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Доля прибыльных сельскохозяйственных организаций в общем их числе – 2 мест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муниципальном образовании город Урай большое значение придается поддержке агропромышленного комплекса и расширению рынка, производимой сельскохозяйственной продукции. Значение показателя представлено по сельскохозяйственному предприятию – АО «Агроника» и составляет 100 процентов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3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– 1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Абсолютное значение показателя 0 процентов. В муниципальном образовании город Урай отсутствует население, проживающее в населенных пунктах, не имеющих регулярного автобусного сообщения с административным центром административного округа. 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Доля детей в возрасте 1 – 6 лет, получающих дошкольную образовательную услугу и (или) услугу по их содержанию </w:t>
        <w:br/>
        <w:t>в муниципальных образовательных учреждениях, в общей численности детей в возрасте 1 – 6 лет – 4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12529"/>
          <w:sz w:val="24"/>
          <w:szCs w:val="24"/>
          <w:shd w:fill="EBF7FF" w:val="clear"/>
        </w:rPr>
        <w:t>Численность детей, не обеспеченных местами в муниципальных дошкольных образовательных учреждениях (актуальный спрос) составила 0 человек. В 2019 году все дети, желающие получить дощкольное образование, на 100% обеспечены местами в дошкольных образовательных организациях города Урай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– 4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color w:val="212529"/>
          <w:sz w:val="24"/>
          <w:szCs w:val="24"/>
          <w:shd w:fill="EBF7FF" w:val="clear"/>
        </w:rPr>
      </w:pPr>
      <w:r>
        <w:rPr>
          <w:b w:val="false"/>
          <w:color w:val="212529"/>
          <w:sz w:val="24"/>
          <w:szCs w:val="24"/>
          <w:shd w:fill="EBF7FF" w:val="clear"/>
        </w:rPr>
        <w:t xml:space="preserve">Значение показателя в 2019 году не изменилось по сравнению с 2018 годом. В трех из шести </w:t>
      </w:r>
      <w:r>
        <w:rPr>
          <w:b w:val="false"/>
          <w:bCs w:val="false"/>
          <w:sz w:val="24"/>
          <w:szCs w:val="24"/>
        </w:rPr>
        <w:t>муниципальных общеобразовательных учреждений</w:t>
      </w:r>
      <w:r>
        <w:rPr>
          <w:b w:val="false"/>
          <w:color w:val="212529"/>
          <w:sz w:val="24"/>
          <w:szCs w:val="24"/>
          <w:shd w:fill="EBF7FF" w:val="clear"/>
        </w:rPr>
        <w:t xml:space="preserve"> города Урай отсутствует безбарьерная среда)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Уровень фактической обеспеченности учреждениями культуры от нормативной потребности: клубами и учреждениями клубного типа, библиотеками, парками культуры и отдыха – 1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Уровень фактической обеспеченности клубами и учреждениями клубного типа составил 150%. Всего в городе Урай в 2018 году было 4 учреждения культурно-досугового типа: </w:t>
      </w:r>
      <w:r>
        <w:rPr>
          <w:b w:val="false"/>
          <w:color w:val="212529"/>
          <w:sz w:val="24"/>
          <w:szCs w:val="24"/>
          <w:shd w:fill="EBF7FF" w:val="clear"/>
        </w:rPr>
        <w:t>Показатель сформирован по МАУ «Культура», ККЦК «Юность Шаима», КДЦ «Нефтяник», Филиал «Школа-мастерская народных промыслов» г.Урай</w:t>
      </w:r>
      <w:r>
        <w:rPr>
          <w:b w:val="false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Уровень фактической обеспеченности библиотеками составил 124 %. </w:t>
      </w:r>
      <w:r>
        <w:rPr>
          <w:b w:val="false"/>
          <w:color w:val="212529"/>
          <w:sz w:val="24"/>
          <w:szCs w:val="24"/>
          <w:shd w:fill="EBF7FF" w:val="clear"/>
        </w:rPr>
        <w:t>Значение показателя в 2019 году снизилось на 36,3 процентных пункта. В 2018 году в Урае действовали 4 библиотеки Централизованной библиотечной системы. С 2019 года количество библиотек приведено в соответствие с нормативом.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вень фактической обеспеченности парками культуры и отдыха составил 100%. В городе Урай имеется 1 парк культуры и отдыха, что соответствует нормативному показателю обеспеченности парками культуры и отдых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– 1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униципальном образовании город Урай здания учреждений культуры, находящиеся в аварийном состоянии или требующие капитального ремонта отсутствуют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Доля объектов культурного наследия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– 1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 культурного наследия на территории города Урай отсутствуют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Доля населения, систематически занимающегося физической культурой и спортом – 2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беспечения потребности населения занятиями спортом на территории города Урай расположены: стадион с трибунами, 23 спортивных зала, 1 большой и 3 малых бассейнов, 52 плоскостных спортивных сооружения, из них: 5 футбольных площадок с искусственным покрытием, городской тир, шахматно-шашечный клуб, биатлонный комплекс, и другие спортивные сооружения. Проведение информационной кампании, в том числе по популяризации ВФСК «ГТО», направленной на пропаганду занятий физической культурой и спортом принесла свои положительные результаты, отразившиеся на увеличении интереса жителей города Урай к занятиям физической культурой и спортом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0. П</w:t>
      </w:r>
      <w:r>
        <w:rPr>
          <w:b w:val="false"/>
          <w:bCs w:val="false"/>
          <w:sz w:val="24"/>
          <w:szCs w:val="24"/>
        </w:rPr>
        <w:t xml:space="preserve">лощадь земельных участков, предоставленных </w:t>
        <w:br/>
        <w:t xml:space="preserve">для строительства, в отношении которых с даты принятия решения </w:t>
        <w:br/>
        <w:t xml:space="preserve">о предоставлении земельного участка или подписания протокола </w:t>
        <w:br/>
        <w:t>о результатах торгов (конкурсов, аукционов) не было получено разрешение на ввод в эксплуатацию – 1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12529"/>
          <w:sz w:val="24"/>
          <w:szCs w:val="24"/>
          <w:shd w:fill="EBF7FF" w:val="clear"/>
        </w:rPr>
        <w:t>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отсутствуют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</w:t>
        <w:br/>
        <w:t>в которых собственники помещений должны выбрать способ управления данными домами – 4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ственники всех помещений многоквартирных домов города Урай выбрали и реализуют один из способов управления многоквартирными домам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. Доля населения, получившего жилые помещения </w:t>
        <w:br/>
        <w:t>и улучившего жилищные условия в отчетном году, в общей численности населения, состоящего на учете в качестве нуждающегося в жилых помещениях – 5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212529"/>
          <w:sz w:val="24"/>
          <w:szCs w:val="24"/>
          <w:shd w:fill="EBF7FF" w:val="clear"/>
        </w:rPr>
        <w:t>Значение показателя в 2019 году увеличилось на 18,4 процентных пункта по сравнению с 2018 годом. Всего в 2019 году 315 семей получили жилье и улучшили свои жилищные услов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– 1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униципальном образовании город Урай отсутствуют организации муниципальной формы собственности, находящиеся в стадии банкротств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Объем незавершенного в установленные сроки строительства, осуществляемого за счет средств бюджета городского округа (муниципального района) – 1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ов не завершенного в установленные сроки строительства в муниципальном образовании город Урай не имеетс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– 5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12529"/>
          <w:sz w:val="24"/>
          <w:szCs w:val="24"/>
          <w:shd w:fill="EBF7FF" w:val="clear"/>
        </w:rPr>
        <w:t>Значение показателя в 2019 году снизилось на 3,5% по отношению к 2018 году. Снижение показателя произошло за счет уменьшения общего объема расходов бюджета муниципального образования на содержание работников местного самоуправления в 2019 году на 3,6% по отношению к 2018 году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Удельная величина потребления энергетических ресурсов в многоквартирных домах – 4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12529"/>
          <w:sz w:val="24"/>
          <w:szCs w:val="24"/>
          <w:shd w:fill="EBF7FF" w:val="clear"/>
        </w:rPr>
        <w:t>Снижение значения показателя произошло за счет снижения фактического потребления энергетическими ресурсами жителями города Урай, а также в связи с теплыми погодными условиями, использованием населением энергосберегающих технологий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Удельная величина потребления энергетических ресурсов муниципальными бюджетными учреждениями – 1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нижение показателя связано с проведением энергосберегающих мероприятий бюджетными учреждениями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WWBodyTextIndent2">
    <w:name w:val="WW-Body Text Indent 2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Calibri" w:cs="Verdana"/>
      <w:kern w:val="2"/>
      <w:lang w:val="en-US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widowControl/>
      <w:autoSpaceDE w:val="true"/>
      <w:spacing w:lineRule="auto" w:line="276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0mailrucssattributepostfix">
    <w:name w:val="consplusnormal0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9:00Z</dcterms:created>
  <dc:creator>Сладкова Светлана Сергеевна</dc:creator>
  <dc:description/>
  <cp:keywords/>
  <dc:language>en-US</dc:language>
  <cp:lastModifiedBy>User</cp:lastModifiedBy>
  <cp:lastPrinted>2017-09-14T14:45:00Z</cp:lastPrinted>
  <dcterms:modified xsi:type="dcterms:W3CDTF">2020-09-13T13:02:00Z</dcterms:modified>
  <cp:revision>41</cp:revision>
  <dc:subject/>
  <dc:title/>
</cp:coreProperties>
</file>