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Заместителя главы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шихмин Андрей Юрьевич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282,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598,4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57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Заместителя главы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лошин Геннадий Геннадьевич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175,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643,49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Общая совместная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пруг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22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Общая совместна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901565</wp:posOffset>
                </wp:positionH>
                <wp:positionV relativeFrom="paragraph">
                  <wp:posOffset>-34861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27.45pt;mso-position-vertical-relative:text;margin-left:-385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Заместителя главы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воселова Светлана Петро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3003,7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791,9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lang w:val="en-US"/>
              </w:rPr>
              <w:t>RX 200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ашино-место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Заместителя главы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буцкая Елена Николаев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390,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031,2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Общая долевая 7/8 доли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Председателя Комитета по финансам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Ирина Валерие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161,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62766,1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4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6,3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099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1,6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Тойота Lexus</w:t>
            </w:r>
            <w:r>
              <w:rPr>
                <w:bCs/>
                <w:color w:val="000000"/>
                <w:lang w:val="en-US"/>
              </w:rPr>
              <w:t xml:space="preserve"> RX </w:t>
            </w:r>
            <w:r>
              <w:rPr>
                <w:bCs/>
                <w:color w:val="000000"/>
              </w:rPr>
              <w:t>3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3302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</w:rPr>
              <w:t xml:space="preserve">Тойота </w:t>
            </w:r>
            <w:r>
              <w:rPr>
                <w:bCs/>
                <w:lang w:val="en-US"/>
              </w:rPr>
              <w:t>Sprinter Marino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</w:rPr>
              <w:t>Тойота Lexus</w:t>
            </w:r>
            <w:r>
              <w:rPr>
                <w:bCs/>
                <w:color w:val="000000"/>
                <w:lang w:val="en-US"/>
              </w:rPr>
              <w:t xml:space="preserve"> LS 43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Начальника Управления образования  и молодежной политики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Лариса Викторо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498,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12,13</w:t>
            </w:r>
            <w:r>
              <w:rPr/>
              <w:t>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Cret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2,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4,6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47979,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4,6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2,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Начальника управления внутренней политики 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3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Роман Альвиртович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099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311,8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д</w:t>
            </w:r>
            <w:r>
              <w:rPr>
                <w:rFonts w:cs="Times New Roman" w:ascii="Times New Roman" w:hAnsi="Times New Roman"/>
              </w:rPr>
              <w:t>оля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Тойота Lexus</w:t>
            </w:r>
            <w:r>
              <w:rPr>
                <w:bCs/>
                <w:color w:val="000000"/>
                <w:lang w:val="en-US"/>
              </w:rPr>
              <w:t xml:space="preserve"> RX </w:t>
            </w:r>
            <w:r>
              <w:rPr>
                <w:bCs/>
                <w:color w:val="000000"/>
              </w:rPr>
              <w:t>3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АЗ 33021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</w:rPr>
              <w:t xml:space="preserve">Тойота </w:t>
            </w:r>
            <w:r>
              <w:rPr>
                <w:bCs/>
                <w:lang w:val="en-US"/>
              </w:rPr>
              <w:t>Sprinter Marino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</w:rPr>
              <w:t>Тойота Lexus</w:t>
            </w:r>
            <w:r>
              <w:rPr>
                <w:bCs/>
                <w:color w:val="000000"/>
                <w:lang w:val="en-US"/>
              </w:rPr>
              <w:t xml:space="preserve"> LS 43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161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4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Начальника отдела национальной политики и общественной безопасности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управления внутренней политики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</w:t>
      </w:r>
      <w:r>
        <w:rPr/>
        <w:t xml:space="preserve"> года</w:t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ников Максим Владимирович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33,8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ом числ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032,96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ASX 1,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Мистрал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ПВХ Кайман 36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 Меркури 1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083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4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4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Специалиста – эксперта отдела национальной политики и общественной безопасности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управления внутренней политики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анова Светлана Сергеев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067,7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215,3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Специалиста – эксперта отдела национальной политики и общественной безопасности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управления внутренней политики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на Регина Алмазов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003,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78,5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Начальника отдела общественных связей управления внутренней политики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нс Сергей Васильевич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889,9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654,54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отдела общественных связей управления внутренней политики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опад Людмила Николаев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363,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9,6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orsc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ayenne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xtendedtextshort1"/>
                <w:rFonts w:cs="Times New Roman" w:ascii="Times New Roman" w:hAnsi="Times New Roman"/>
                <w:bCs/>
              </w:rPr>
              <w:t>MITSUBISHI</w:t>
            </w:r>
            <w:r>
              <w:rPr>
                <w:rStyle w:val="Extendedtextshort1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short1"/>
                <w:rFonts w:cs="Times New Roman" w:ascii="Times New Roman" w:hAnsi="Times New Roman"/>
                <w:bCs/>
              </w:rPr>
              <w:t>PAJERO</w:t>
            </w:r>
            <w:r>
              <w:rPr>
                <w:rStyle w:val="Extendedtextshort1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short1"/>
                <w:rFonts w:cs="Times New Roman" w:ascii="Times New Roman" w:hAnsi="Times New Roman"/>
                <w:bCs/>
              </w:rPr>
              <w:t>SPOR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Ведущего специалиста пресс-службы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ых Татьяна Николаев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776,5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620,4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1136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отдела гражданской защиты населен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ич Дмитрий Валерьевич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9987,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13641,66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в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энд Крузер Прадо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623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33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1/3)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00,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2/3)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Ведущего специалиста отдела гражданской защиты населен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щенко Михаил Александрович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700,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66,7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ссан Террано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646,7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Специалиста – эксперта службы специальных мероприятий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Анастасия Евгенье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901,6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456,4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½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9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я ½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70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9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я 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Ведущего специалиста службы специальных мероприятий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никова Алена Семеновн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817,6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1,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51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Начальника отдела записи актов гражданского состоян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я Лариса Валентиновн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440,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480,6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Специалиста – эксперта отдела записи актов гражданского состоян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 Светлана Александров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174,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029,8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3079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ajero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отдела записи актов гражданского состоян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енко Алена Викторов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45,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52,89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½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626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½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½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Ведущего специалиста отдела записи актов гражданского состоян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ых Анна Александро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533,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39,75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95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67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Начальника отдела по делам несовершеннолетних и защите их прав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ковая Светлана Леонидовна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109,9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71,4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общая долевая доля ½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я ½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Секретаря отдела по делам несовершеннолетних и защите их прав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Галина Григорье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846,7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947,09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отдела по делам несовершеннолетних и защите их прав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дарисова Анна Тимералиевна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709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10,9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½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834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½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отдела дорожного хозяйства и транспорт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Алексей Владимирович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901,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402,79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 Jetta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70,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Заместителя начальника правового управлен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онина Татьяна Анатольевна 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908,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530,7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2/3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527,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12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Cruiser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сх-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МЗСА 81771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6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Начальника юридического отдела правового управлен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ицына Марина Сергеевна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470,3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644,06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Специалиста – эксперта юридического отдела правового управлен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матова Галина Владимировна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249,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37,3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 Picant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408,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Опель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stra </w:t>
            </w:r>
            <w:r>
              <w:rPr>
                <w:sz w:val="24"/>
                <w:szCs w:val="24"/>
                <w:lang w:val="en-US"/>
              </w:rPr>
              <w:t>Sport Tourer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ый специалист юридического отдела правового управлен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едова Евгения Валерьевна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228,0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987,6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3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9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2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17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466,19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Днепр» Р2169ТЫ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2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23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Буран 9352ХХ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юридического отдела правового управлен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 Сергей Петрович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07,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07,36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38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юридического отдела правового управлен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ова Гульнара Искандаровна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926,9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503,2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Начальника договорного отдела правового управлен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Наталья Петровна 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462,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742,06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¼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5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½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3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7/37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7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543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¼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5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zda CX – 7 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½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3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7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7/37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7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7/37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7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7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Специалиста-эксперта договорного отдела правового управлен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ева Ксения Олеговна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31,9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6,6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129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X-Trai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Специалиста-эксперта договорного отдела правового управлен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еина Галина Сергеевна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615,6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8544,29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2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четт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2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2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Ведущего специалиста договорного отдела правового управлен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а Екатерина Александровна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965,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82244,4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6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Outback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совместная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общая совместная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479,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6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совместная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общая совместная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6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совместная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общая совместная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Начальника службы по защите прав потребителей правового управлен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на Елена Альбертовна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271,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60,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220,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йота RAV 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оход «Буран» АД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Начальника управления по информационным технологиям и связи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а Светлана Анатольевна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902,8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891,2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Фаб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 xml:space="preserve">Начальник отдела по информационным ресурсам управления по информационным  технологиям и связи </w:t>
      </w:r>
    </w:p>
    <w:p>
      <w:pPr>
        <w:pStyle w:val="Normal"/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Татьяна Сергее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365,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23,6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1/3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wasaki EX 300В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890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1/6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1/6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 xml:space="preserve">Консультант отдела по информационным ресурсам управления по информационным  технологиям и связи </w:t>
      </w:r>
    </w:p>
    <w:p>
      <w:pPr>
        <w:pStyle w:val="Normal"/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ахметов Рустам Ривальевич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52,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21,49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Специалист – эксперт отдела по защите информации управления по информационным  технологиям и связи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ечкин Юрий Александрович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344,9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218,1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доля ½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йота Лексус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RX 3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доля ½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703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доля ½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Начальника управления по культуре и социальным вопросам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щеева Ульяна Викторо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584,5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844,2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¼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960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¼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¼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пециалиста – эксперта управления по культуре и социальным вопросам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акова Кристина Викторо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870,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827,7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</w:rPr>
              <w:t>Фольксваген Поло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Style w:val="Extendedtextshort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Style w:val="Extendedtextshort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Ведущего специалиста управления по культуре и социальным вопросам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ева Дарья Евгень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642,9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597,3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1/4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</w:rPr>
              <w:t xml:space="preserve">Опель </w:t>
            </w:r>
            <w:r>
              <w:rPr>
                <w:rStyle w:val="Extendedtextshort"/>
                <w:rFonts w:cs="Times New Roman" w:ascii="Times New Roman" w:hAnsi="Times New Roman"/>
                <w:bCs/>
                <w:lang w:val="en-US"/>
              </w:rPr>
              <w:t>L-A (ANTARA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878,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 xml:space="preserve">Ведущего специалиста службы по поддержке некоммерческих организаций управления по культуре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и социальным вопросам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гаева Татьяна Егоро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950,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78,2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9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24"/>
          <w:szCs w:val="24"/>
          <w:u w:val="single"/>
        </w:rPr>
        <w:t>Начальника управления по развитию местного самоуправления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шанова Наталья Виктор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594,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98,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24"/>
          <w:szCs w:val="24"/>
          <w:u w:val="single"/>
        </w:rPr>
        <w:t>Заместителя начальника управления по развитию местного самоуправления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Анастасия Юрь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061,6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913,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RAV 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24"/>
          <w:szCs w:val="24"/>
          <w:u w:val="single"/>
        </w:rPr>
        <w:t>Начальника отдела документационного обеспечения, протокола и наград управления по развитию местного самоуправления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ая Оксана Юрьев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488,9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833,2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493,2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,0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– 3151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– 3151403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да Октавиа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оход «</w:t>
            </w:r>
            <w:r>
              <w:rPr>
                <w:bCs/>
                <w:color w:val="000000"/>
              </w:rPr>
              <w:t>Yamaha VK540E</w:t>
            </w:r>
            <w:r>
              <w:rPr/>
              <w:t>»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оторное судно </w:t>
            </w:r>
            <w:r>
              <w:rPr>
                <w:lang w:val="en-US"/>
              </w:rPr>
              <w:t>W</w:t>
            </w:r>
            <w:r>
              <w:rPr/>
              <w:t>inboat 360 RF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одочный мотор Tohatsu M18E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3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3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3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3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3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3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3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3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3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3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3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3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3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3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3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3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3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3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3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3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3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3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3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3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3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Начальника отдела по содействию населению в осуществлении местного самоуправления управления по развитию местного самоуправлен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к Ирина Анатольевна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364,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986,39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Специалиста - эксперта отдела по содействию населению в осуществлении местного самоуправления управления по развитию местного самоуправлен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 Елена Витальевна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984,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3882,9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½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624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½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Начальника службы обеспечения кадровой работы и противодействия коррупции управления по развитию местного самоуправления 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фриева Наталья Петровна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948,4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266,9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8,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4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86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972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251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8,0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1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4 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ХВ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«Буран»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дка «Прогресс»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дочный мотор «</w:t>
            </w:r>
            <w:r>
              <w:rPr>
                <w:lang w:val="en-US"/>
              </w:rPr>
              <w:t>Honda – 50</w:t>
            </w:r>
            <w:r>
              <w:rPr/>
              <w:t>»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МЗСА 81771Е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8,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Ведущего специалиста службы обеспечения кадровой работы и противодействия коррупции управления по развитию местного самоуправления 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иги Светлана Олеговна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87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1445,89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Начальника управления по учету и распределению муниципального жилого фонд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Светлана Викторо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890,8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068,4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я 9/20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 9/20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980,4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я 1/2)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ЙОТА L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rui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ad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втоприцеп МЗСА 81771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я 9/20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зда сх-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 9/20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AL H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егоход Yamaha VK54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н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олотоход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IFNOT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RACKER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очное мест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втоприцеп 8218-000001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очное мест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торная лодка Казанка 5М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очное мест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доля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20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(доля </w:t>
            </w:r>
            <w:r>
              <w:rPr>
                <w:rFonts w:cs="Times New Roman" w:ascii="Times New Roman" w:hAnsi="Times New Roman"/>
                <w:lang w:val="en-US"/>
              </w:rPr>
              <w:t>1/1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Заместителя начальника управления по учету и распределению муниципального жилого фонд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стархова Елена Викторовна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4302,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492,26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6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Начальника отдела по учету и распределению жилых помещений управления по учету и распределению муниципального жилого фонд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Людмила Васильевна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063,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686,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Elantr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341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unda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F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Специалиста – эксперта отдела по учету и распределению жилых помещений управления по учету и распределению муниципального жилого фонд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кова Венера Газимовна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595,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16,39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½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8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145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5/66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Jimny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5/66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са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отдела по учету и распределению жилых помещений управления по учету и распределению муниципального жилого фонд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фова Елена Владимировна 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504,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838,46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½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½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281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 xml:space="preserve">Lexus LX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½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½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Ведущего специалиста отдела по учету и распределению жилых помещений управления по учету и распределению муниципального жилого фонд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 Наталия Павловна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323,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461,3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я 1/3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я 1/3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Начальника отдела по реализации жилищных программ управления по учету и распределению муниципального жилого фонд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даев Василий Николаевич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066,6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782,66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1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к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lver – 30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er – 300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5 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lang w:val="en-US"/>
              </w:rPr>
              <w:t>Mercu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F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Элемент LX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186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1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Главного специалиста отдела по реализации жилищных программ управления по учету и распределению муниципального жилого фонд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стова Елена Александровна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742,8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9,9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540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1/3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  <w:r>
              <w:rPr/>
              <w:t>С</w:t>
            </w:r>
            <w:r>
              <w:rPr>
                <w:lang w:val="en-US"/>
              </w:rPr>
              <w:t>amry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7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7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7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отдела по реализации жилищных программ управления по учету и распределению муниципального жилого фонд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Евгения Сергеевна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82,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17,71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95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4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erry </w:t>
            </w:r>
            <w:r>
              <w:rPr/>
              <w:t>Т</w:t>
            </w:r>
            <w:r>
              <w:rPr>
                <w:lang w:val="en-US"/>
              </w:rPr>
              <w:t>iggo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ар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отдела по реализации жилищных программ управления по учету и распределению муниципального жилого фонд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ечникова Наталья Николаевна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765,9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9399,5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¼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5861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5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Tundra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¼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– 39094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.-заготовит. мастерск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KI – DOO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edition sport 900 ACE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Н 160кВА 6/0,4 к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817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электроснабж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) 274 мет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ля данного вида им-ва не предусмотрено указание площад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Винтбот 47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газоснабж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) 374 ме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ля данного вида им-ва не предусмотрено указание площ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uzuk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DF 7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отдела по реализации жилищных программ управления по учету и распределению муниципального жилого фонд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богатова Вера Ивановна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73,3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1646,89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7 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utlander 4В JX410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д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21310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115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мерное судно Д №346260, бортовой № Р28-89ТЫ моторная лодка мл. Беркут М – Н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омерное судно, бортовой КА0602КГЫ86 моторное судно Motorized Craft (Berkut S-jacket) 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Начальника управления экономического развит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Лариса Викторо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9738,7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827,76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Renault Daster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391,5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Renault Arkan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22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д 23278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оболотоход гусеничный «Пелец» О833ХА8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МЗСА 81771С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718720 АХ785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Заместителя начальника управления экономического развит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Наталья Владимиро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825,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853,4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0/11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я 10/11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5194,5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йота Лексу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S 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33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22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я 1/22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2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я 1/22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Заместителя начальника управления экономического развития - начальника отдела развития предпринимательств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ева Ольга Давыдовна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286,4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032,40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8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2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ubaru</w:t>
            </w:r>
            <w:r>
              <w:rPr/>
              <w:t xml:space="preserve"> </w:t>
            </w:r>
            <w:r>
              <w:rPr>
                <w:bCs/>
              </w:rPr>
              <w:t>Forester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отдела развития предпринимательств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ылева Галина Николаевна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362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864,8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¼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145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yota Op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отдела развития предпринимательств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нкова Марина Леонидовна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00,8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22,1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½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455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851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½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З – 212140 ЛА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х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Ведущего специалиста отдела развития предпринимательств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чкарева Инна Александровна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831,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41,5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Начальника службы реализации административной реформы управления экономики, анализа и прогнозирования </w:t>
      </w:r>
    </w:p>
    <w:p>
      <w:pPr>
        <w:pStyle w:val="Normal"/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Жанна Василье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150,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226,06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89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1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</w:tc>
        <w:tc>
          <w:tcPr>
            <w:tcW w:w="14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180,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</w:rPr>
              <w:t>Ниссан Альме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23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Style w:val="Extendedtextshort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 xml:space="preserve">Начальника отдела по инвестициям и проектному управлению управления экономики, анализа и прогнозирования </w:t>
      </w:r>
    </w:p>
    <w:p>
      <w:pPr>
        <w:pStyle w:val="Normal"/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омида Елена Викторо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074,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20,5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дан III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34/40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398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34/40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3/40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 xml:space="preserve">Начальника отдела по инвестициям и проектному управлению управления экономики, анализа и прогнозирования </w:t>
      </w:r>
    </w:p>
    <w:p>
      <w:pPr>
        <w:pStyle w:val="Normal"/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Татьяна Валерье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333,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73,6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¼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Kuga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91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 xml:space="preserve">Главного специалиста отдела по инвестициям и проектному управлению управления экономики, анализа и прогнозирования </w:t>
      </w:r>
    </w:p>
    <w:p>
      <w:pPr>
        <w:pStyle w:val="Normal"/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кина Татьяна Вячеславов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64,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541,9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¼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 xml:space="preserve">Ведущего специалиста отдела по инвестициям и проектному управлению управления экономики, анализа и прогнозирования </w:t>
      </w:r>
    </w:p>
    <w:p>
      <w:pPr>
        <w:pStyle w:val="Normal"/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шина Маргарита Александро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77,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22,8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Начальника отдела стратегического планирования, тарифного регулирования и трудовых отношений управления экономического развит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анинова Кристина Александро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499,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909,8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2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ЕНДЭ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2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я 1/2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я 1/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265,2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RAV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2,5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Специалиста-эксперта отдела стратегического планирования, тарифного регулирования и трудовых отношений управления экономического развит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лена Владимиров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851,3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922,86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¼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38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624,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TUCSON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9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¼)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9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¼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3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Главного специалиста отдела стратегического планирования, тарифного регулирования и трудовых отношений управления экономического развит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щикова Нина Александро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18,5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807,4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reta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Главного специалиста отдела стратегического планирования, тарифного регулирования и трудовых отношений управления экономического развит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ова Марина Викторо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554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034,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670,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ссан Мурано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35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Начальника отдела муниципального заказа управления экономики, анализа и прогнозирован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анская Татьяна Анатольев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753,7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921,5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2/4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873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1/4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1/4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отдела муниципального заказа управления экономики, анализа и прогнозирован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Светлана Анатольевн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311,4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544,4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1/3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1/3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1/3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отдела муниципального заказа управления экономики, анализа и прогнозирован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ева Яна Ивано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616,9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485,3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38,0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Audi А1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portback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udi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Q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торная лодк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Quintrex 4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Ведущего специалиста отдела муниципального заказа управления экономики, анализа и прогнозирован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а Алена Михайлов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177,5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1175,6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6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340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1/6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да Йети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amaha VK 54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1/3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1/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1/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Ведущего специалиста отдела муниципального заказа управления экономики, анализа и прогнозировани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Ольга Владимиров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294,3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7817,6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at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735,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Начальника управления по физической культуре спорту и туризму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адим Викторович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705,6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959,6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½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9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я ½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901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½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9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я ½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Начальника отдела по физкультурно – массовой работе и туризму управления по физической культуре спорту и туризму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Елена Владимиро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926,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2010,89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7/9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9)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7/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отдела по физкультурно – массовой работе и туризму управления по физической культуре спорту и туризму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рев Дмитрий Сергеевич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307,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307,5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3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С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Ведущего специалиста отдела по физкультурно – массовой работе и туризму управления по физической культуре спорту и туризму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аева Елена Валериевна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778,6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250,7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¾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,4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Начальника архивной службы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лла Борисовна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013,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601,4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4,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Ведущего специалиста архивной службы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овенко Елена Владимировна 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816,4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29,5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6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25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9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2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Специалиста 1 категории архивной службы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</w:t>
      </w:r>
      <w:r>
        <w:rPr/>
        <w:t xml:space="preserve"> года</w:t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ва Любовь Григорьевна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448,3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079,44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1/5) 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259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льксваген Вариант В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1/5) 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Председателя комитета по управлению муниципальным имуществом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ов Вадим Рафаилович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281,9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24481,8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айота </w:t>
            </w:r>
            <w:r>
              <w:rPr>
                <w:rFonts w:cs="Times New Roman" w:ascii="Times New Roman" w:hAnsi="Times New Roman"/>
                <w:lang w:val="en-US"/>
              </w:rPr>
              <w:t xml:space="preserve">LEXUS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570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½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½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504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½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½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Начальника  отдела по управлению муниципальным имуществом комитета по управлению муниципальным имуществом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Алик Альфретович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203,2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929,4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я 1/3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8/9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3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SO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8/9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½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850701 85070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18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18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18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18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отдела по управлению муниципальным имуществом комитета по управлению муниципальным имуществом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Юлия Николае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496,2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706,6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½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½)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4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069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 FL sorento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я 4/828)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7500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й транспорт  Буран С-640А1Ц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4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4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Ведущего специалиста   отдела по управлению муниципальным имуществом комитета по управлению муниципальным имуществом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севич Яна Николае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221,4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047,5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4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4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4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4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Ведущего специалиста отдела по управлению муниципальным имуществом комитета по управлению муниципальным имуществом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нцева Анна Сергее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837,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174,27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совместная) 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85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286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совместная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– 3909 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serpitemtextpassage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guan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Ведущего специалиста отдела по управлению муниципальным имуществом комитета по управлению муниципальным имуществом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</w:t>
      </w:r>
      <w:r>
        <w:rPr/>
        <w:t xml:space="preserve"> года</w:t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50"/>
        <w:gridCol w:w="1134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пова Юлия Фонуно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083,4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997,0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1/4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06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33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1/4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ASX1.6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Мистрал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ПВХ Кайман 360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 Меркури 15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1/4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1/4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Начальника договорного отдела по оформлению прав на муниципальные земля комитета по управлению муниципальным имуществом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митрий Владимирович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832,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490,2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– 21061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договорного отдела по оформлению прав на муниципальные земля комитета по управлению муниципальным имуществом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ёва Наталья Михайло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120,7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21,9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 – 5551 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королла 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Ведущего специалиста отдела учета и ведения муниципальной казны комитета по управлению муниципальным имуществом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ецова Наталья Петров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789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1186,2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57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281,9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НДАЙ Tucson 2.0 GLSMT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Начальника контрольно – аналитической службы комитета по управлению муниципальным имуществом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Лариса  Александровна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721,9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702,2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3/4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2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контрольно – аналитической службы комитета по управлению муниципальным имуществом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енко Нина Анатолиевна 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902,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  <w:t>918859,6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¼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78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2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723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¼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– 3153 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2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PTUR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Начальника отдела муниципального контрол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Владимир Александрович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320,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32506,2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общая долевая ¼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Хонда </w:t>
            </w:r>
            <w:r>
              <w:rPr>
                <w:rFonts w:cs="Times New Roman" w:ascii="Times New Roman" w:hAnsi="Times New Roman"/>
                <w:lang w:val="en-US"/>
              </w:rPr>
              <w:t>XL</w:t>
            </w:r>
            <w:r>
              <w:rPr>
                <w:rFonts w:cs="Times New Roman" w:ascii="Times New Roman" w:hAnsi="Times New Roman"/>
              </w:rPr>
              <w:t xml:space="preserve"> 400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NSALP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¼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225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¼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я ¼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¼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я ¼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я 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Специалиста-эксперта отдела муниципального контрол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това Диляра Касымовна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160,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712,82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111/301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  <w:r>
              <w:rPr>
                <w:rFonts w:cs="Times New Roman" w:ascii="Times New Roman" w:hAnsi="Times New Roman"/>
              </w:rPr>
              <w:t>(доля 111/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638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160/301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во ХС70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  <w:r>
              <w:rPr>
                <w:rFonts w:cs="Times New Roman" w:ascii="Times New Roman" w:hAnsi="Times New Roman"/>
              </w:rPr>
              <w:t>(доля 160/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30/301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  <w:r>
              <w:rPr>
                <w:rFonts w:cs="Times New Roman" w:ascii="Times New Roman" w:hAnsi="Times New Roman"/>
              </w:rPr>
              <w:t>(доля 30/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отдела муниципального контрол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кова Вера Николае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597,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818,31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6/14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М FL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orento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6/14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827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6/14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о</w:t>
            </w:r>
          </w:p>
          <w:p>
            <w:pPr>
              <w:pStyle w:val="Normal"/>
              <w:jc w:val="center"/>
              <w:rPr/>
            </w:pPr>
            <w:r>
              <w:rPr/>
              <w:t>болотоход АТ</w:t>
            </w:r>
            <w:r>
              <w:rPr>
                <w:lang w:val="en-US"/>
              </w:rPr>
              <w:t>V</w:t>
            </w:r>
            <w:r>
              <w:rPr/>
              <w:t>500Н SN500H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6/14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Начальника  отдела финансового контрол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матова Елена Александро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053,8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855,45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2/9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327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2/9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rolla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1/6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АЗ Патриот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цеп для перевозки грузов и техники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1/3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2/9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Специалиста-эксперта отдела финансового контрол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Ольга Сергее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16,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07,39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262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отдела финансового контроля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ина Ирина Валерьев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960,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58,61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½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759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6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CAMRY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Начальника сводно – аналитического отдел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а Ирина Николаевна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4753,99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357,79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olaris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Специалиста-эксперта сводно-аналитического отдел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ова Светлана Александровна 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707860,6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,37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3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8/10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64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ли МК – Крос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Гр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8/10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негоход «Тайга» Варяг 5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829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29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3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10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Специалиста-эксперта сводно-аналитического отдел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аленко Ольга Владимировна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50,9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795,95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566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сводно – аналитического отдел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инова Любовь Анатольевна  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577,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83,62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oul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166,2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285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Заместителя начальника отдела опеки и попечительств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Алсу Идрисовна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089,6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812,79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05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V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2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Заместителя начальника отдела опеки и попечительств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шева Наталья Владимир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967,7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487,56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Специалист-эксперт отдела опеки и попечительств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имощук Надежда Анатольевна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738,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906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8937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ундай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TG2.7GLS AT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отдела опеки и попечительств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олапова Надежда Дмитриевна   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25,8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25,89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222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ENAULT KAPTYR</w:t>
            </w:r>
            <w:r>
              <w:rPr>
                <w:rFonts w:cs="Times New Roman" w:ascii="Times New Roman" w:hAnsi="Times New Roman"/>
                <w:bCs/>
              </w:rPr>
              <w:t xml:space="preserve"> В439КМ18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отдела опеки и попечительств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 Евгения Сергее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472,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87,42</w:t>
            </w:r>
            <w:r>
              <w:rPr/>
              <w:t>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отдела опеки и попечительств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нникова Ольга Анатольев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744,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936,09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350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ндай Грета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отдела опеки и попечительств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зорова Елена Михайло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609,5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762,97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ир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отдела опеки и попечительств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Ольга Михайлов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776,3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797,22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KIA SP2 SELT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8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7/34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8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8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отдела опеки и попечительств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гова Ксения Валериев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7261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7261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отдела опеки и попечительств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калова Юлия Андреевн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409,7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12,13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595,4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ая лодк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 3М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71086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86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отдела опеки и попечительств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кина Валентина Дмитриев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744,8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570,88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½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965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usion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 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Vectra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Honda NV 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stom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отдела опеки и попечительств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хина Анастасия Андреев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844,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38,62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u w:val="single"/>
        </w:rPr>
        <w:t>Главного специалиста отдела опеки и попечительства администрации города Ура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04"/>
        <w:gridCol w:w="1560"/>
        <w:gridCol w:w="1100"/>
        <w:gridCol w:w="1451"/>
        <w:gridCol w:w="1385"/>
        <w:gridCol w:w="1466"/>
        <w:gridCol w:w="1118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 (руб.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в  пользован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Кристина Антонов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47,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 основному месту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92,90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Bserpitemtextpassage1">
    <w:name w:val="b-serp-item__text_passage1"/>
    <w:basedOn w:val="Style7"/>
    <w:qFormat/>
    <w:rPr>
      <w:b/>
      <w:bCs/>
      <w:color w:val="888888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Extendedtextshort">
    <w:name w:val="extended-text__short"/>
    <w:basedOn w:val="Style7"/>
    <w:qFormat/>
    <w:rPr/>
  </w:style>
  <w:style w:type="character" w:styleId="Extendedtextshort1">
    <w:name w:val="extendedtext-shor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center"/>
    </w:pPr>
    <w:rPr>
      <w:sz w:val="32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35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8:00Z</dcterms:created>
  <dc:creator>mashburo</dc:creator>
  <dc:description>Shankar's Birthday falls on 25th July.  Don't Forget to wish him</dc:description>
  <cp:keywords>Birthday</cp:keywords>
  <dc:language>en-US</dc:language>
  <cp:lastModifiedBy>Забродина</cp:lastModifiedBy>
  <cp:lastPrinted>2015-05-27T14:28:00Z</cp:lastPrinted>
  <dcterms:modified xsi:type="dcterms:W3CDTF">2022-05-18T06:06:00Z</dcterms:modified>
  <cp:revision>416</cp:revision>
  <dc:subject>Birthday </dc:subject>
  <dc:title>Are You suprised ?</dc:title>
</cp:coreProperties>
</file>